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Datum    .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vrh na R E K L A M A Č N Í   P R O T O K O 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netového obchodu puravi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ákazník </w:t>
      </w:r>
      <w:r>
        <w:rPr>
          <w:sz w:val="28"/>
          <w:szCs w:val="28"/>
        </w:rPr>
        <w:t>(jméno, příjmení, adresa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Kontakt:     </w:t>
      </w:r>
      <w:r>
        <w:rPr>
          <w:sz w:val="16"/>
          <w:szCs w:val="16"/>
        </w:rPr>
        <w:t>…………………………………………………</w:t>
      </w:r>
      <w:r>
        <w:rPr>
          <w:sz w:val="28"/>
          <w:szCs w:val="28"/>
        </w:rPr>
        <w:t xml:space="preserve"> Email:</w:t>
      </w:r>
      <w:r>
        <w:rPr/>
        <w:t xml:space="preserve">   </w:t>
      </w:r>
      <w:r>
        <w:rPr>
          <w:sz w:val="16"/>
          <w:szCs w:val="16"/>
        </w:rPr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lamované zbož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bní číslo (IMEI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prode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</w:rPr>
        <w:t>Požadovaný způsob vyřízení rekla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pis vady: </w:t>
      </w:r>
    </w:p>
    <w:p>
      <w:pPr>
        <w:pStyle w:val="Normal"/>
        <w:rPr/>
      </w:pPr>
      <w:r>
        <w:rPr/>
        <w:t>(prosíme stručně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 řádné vyřízení reklamace je vhodné předat odemčené zařízení (deaktivované touch ID, otisk prstu, face ID, PIN kód, kód obrazovky a jiné bezpečnostní prvky včetně účtu uživatele), nejlépe v továrním nastav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Zákazník bere na vědomí, že zhotovitel opravy neručí za data uložená v zařízení, zboží je předáváno bez paměťových medií a SIM karet. Lhůta pro vyřízení reklamace je stanovena na 30 dnů, pokud se nedohodne zákazník s prodávajícím jinak, a počíná běžet oznámením reklamace prodávajícímu a končí vyrozuměním zákazníka o vyřízení reklamace. </w:t>
      </w:r>
      <w:r>
        <w:rPr>
          <w:i/>
          <w:iCs/>
          <w:sz w:val="22"/>
          <w:szCs w:val="18"/>
        </w:rPr>
        <w:t>P</w:t>
      </w:r>
      <w:r>
        <w:rPr>
          <w:i/>
          <w:sz w:val="22"/>
          <w:szCs w:val="18"/>
        </w:rPr>
        <w:t>oplatek za uskladnění vrácených (nepřevzatých) reklamací je 30 Kč/den ode dne vrácení,</w:t>
      </w:r>
      <w:r>
        <w:rPr>
          <w:sz w:val="22"/>
          <w:szCs w:val="20"/>
        </w:rPr>
        <w:t xml:space="preserve"> a to až do jejího vyzvednutí nebo prodeje podle odst. 9 článku Obchodních podmínek na webu www.puravi.cz.</w:t>
      </w:r>
      <w:r>
        <w:rPr>
          <w:i/>
          <w:sz w:val="22"/>
          <w:szCs w:val="18"/>
        </w:rPr>
        <w:t>.</w:t>
      </w:r>
      <w:r>
        <w:rPr>
          <w:i/>
          <w:iCs/>
          <w:sz w:val="22"/>
          <w:szCs w:val="18"/>
        </w:rPr>
        <w:t>Zákazník vše přečetl, je srozuměn a potvrzuje svým podpisem správnost výše uvedených údajů.</w:t>
      </w:r>
      <w:r>
        <w:rPr>
          <w:color w:val="061012"/>
          <w:sz w:val="22"/>
          <w:szCs w:val="18"/>
          <w:shd w:fill="FFFFFF" w:val="clear"/>
        </w:rPr>
        <w:t xml:space="preserve"> </w:t>
      </w:r>
    </w:p>
    <w:p>
      <w:pPr>
        <w:pStyle w:val="Normal"/>
        <w:rPr>
          <w:color w:val="061012"/>
          <w:sz w:val="20"/>
          <w:szCs w:val="20"/>
          <w:shd w:fill="FFFFFF" w:val="clear"/>
        </w:rPr>
      </w:pPr>
      <w:r>
        <w:rPr>
          <w:color w:val="061012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odpis zákazník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zboží zasílejte nejlépe na adresu: Pura Vida Trade s.r.o., Staré náměstí 59, 516 01  Rychnov nad Kněžnou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39:00Z</dcterms:created>
  <dc:creator>mobilTEL</dc:creator>
  <dc:description/>
  <cp:keywords/>
  <dc:language>en-US</dc:language>
  <cp:lastModifiedBy>Lukáš JANEČEK</cp:lastModifiedBy>
  <dcterms:modified xsi:type="dcterms:W3CDTF">2022-09-15T16:39:00Z</dcterms:modified>
  <cp:revision>2</cp:revision>
  <dc:subject/>
  <dc:title/>
</cp:coreProperties>
</file>